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 xml:space="preserve">ільні ціни (тарифи)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видачу  перепуст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до  МФ  ДП  «АМПУ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вводяться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ді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 xml:space="preserve"> з 01.01.2018 року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29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430"/>
        <w:gridCol w:w="1305"/>
        <w:gridCol w:w="2034"/>
      </w:tblGrid>
      <w:tr>
        <w:trPr>
          <w:trHeight w:val="64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йменування послу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ільна ці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(тариф)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(без ПДВ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диниц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міру</w:t>
            </w:r>
          </w:p>
        </w:tc>
      </w:tr>
      <w:tr>
        <w:trPr/>
        <w:tc>
          <w:tcPr>
            <w:tcW w:w="9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РАЗОВІ  ПЕРЕПУСТ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</w:t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овий в'їзд вантажного автотранспорту згідно плану завозу протягом доб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7,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н/за перепустк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ова перепустка на вхід на територію МФ ДП “АМПУ” (адміністрації Миколаївського порту) протягом доб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,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н/за перепустку</w:t>
            </w:r>
          </w:p>
        </w:tc>
      </w:tr>
      <w:tr>
        <w:trPr/>
        <w:tc>
          <w:tcPr>
            <w:tcW w:w="9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ТИМЧАСОВІ  ПЕРЕПУСТКИ</w:t>
            </w:r>
          </w:p>
        </w:tc>
      </w:tr>
      <w:tr>
        <w:trPr>
          <w:trHeight w:val="899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имчасова транспортна перепустка на вантажний транспортний засіб сторонньої організації, на  добу  (на бланку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88,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рн/за перепустку на доб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тимчасової транспортної перепустки на вантажний транспортний засіб сторонньої організації на кожну наступну добу до місяця (на бланку)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за перепустку на кожну наступну добу до місяця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транспортна перепустка на службовий пасажирський транспортний засіб сторонньої організації на добу (на бланку)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за перепустку на добу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тимчасової транспортної перепустки на службовий пасажирський транспортний засіб сторонньої організації  на кожну наступну добу до місяця, (на бланку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за перепустку на кожну наступну добу до місяця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асова перепустка робітнику сторонньої організації на період від 2-х днів до місяця (на бланку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5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за перепустку</w:t>
            </w:r>
          </w:p>
        </w:tc>
      </w:tr>
      <w:tr>
        <w:trPr/>
        <w:tc>
          <w:tcPr>
            <w:tcW w:w="9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ОСТІЙНІ   ПЕРЕПУСТКИ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ійна перепустка робітнику сторонньої організації на місяць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місяць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ження постійної перепустки робітнику сторонньої організації на кожний наступний місяць до року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кожний наступний місяць до року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3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3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ійна транспортна перепустка на вантажний транспортний засіб сторонньої організації на місяць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місяць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60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ження постійної транспортної перепустки на вантажний транспортний засіб сторонньої організації  на кожний наступний місяць до року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кожний наступний місяць до року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03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03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ійна транспортна перепустка на службовий пасажирський транспортний засіб сторонньої організації на місяць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місяць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37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83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ження постійної транспортної перепустки на службовий пасажирський транспортний засіб сторонньої організації на кожний наступний місяць до року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кожний наступний місяць до року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72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ійна транспортна перепустка робітнику адміністрації Миколаївського МП на особистий пасажирський транспортний засіб на місяць :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місяць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7,67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7,35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ження постійної транспортної перепустки робітнику адміністрації Миколаївського МП на особистий пасажирський транспортний засіб на кожний наступний місяць до року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кожний наступний місяць до року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0,35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40,35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ійна транспортна перепустка робітнику сторонньої організації на особистий пасажирський транспортний засіб на місяць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місяць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20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овження постійної транспортної перепустки робітникам сторонніх організації на особистий пасажирський транспортний засіб на кожний наступний місяць до року 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за перепустку на кожний наступний місяць до року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0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0,5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ДУБЛІКАТИ  ПЕРЕПУСТОК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блікат перепустки  у разі втрати або доведення перепустки до непридатного для використання стану у наслідок неналежного зберігання та  інших випадках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н/за перепустку 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бланк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 картц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83,00</w:t>
            </w:r>
          </w:p>
        </w:tc>
        <w:tc>
          <w:tcPr>
            <w:tcW w:w="2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ІНСТРУКТАЖ</w:t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ня інструктажу з безпеки рух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2,50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н/ за інструктаж</w:t>
            </w:r>
          </w:p>
        </w:tc>
      </w:tr>
    </w:tbl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0" w:righ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4:00Z</dcterms:created>
  <dc:creator>Закржевская Марьяна Сергеевна</dc:creator>
  <dc:description/>
  <dc:language>en-US</dc:language>
  <cp:lastModifiedBy>Закржевская Марьяна Сергеевна</cp:lastModifiedBy>
  <cp:lastPrinted>2017-10-11T11:25:00Z</cp:lastPrinted>
  <dcterms:modified xsi:type="dcterms:W3CDTF">2017-10-10T11:44:00Z</dcterms:modified>
  <cp:revision>2</cp:revision>
  <dc:subject/>
  <dc:title/>
</cp:coreProperties>
</file>